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6190</wp:posOffset>
                </wp:positionH>
                <wp:positionV relativeFrom="paragraph">
                  <wp:posOffset>-49530</wp:posOffset>
                </wp:positionV>
                <wp:extent cx="3094355" cy="6874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9pt;mso-position-vertical-relative:text;margin-left:299.7pt;mso-position-horizontal-relative:page">
                <v:textbox inset="0.0875in,0.0375in,0.0875in,0.037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0755</wp:posOffset>
                </wp:positionH>
                <wp:positionV relativeFrom="paragraph">
                  <wp:posOffset>-11430</wp:posOffset>
                </wp:positionV>
                <wp:extent cx="3116580" cy="680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80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Titr;Courier New"/>
                                <w:szCs w:val="26"/>
                              </w:rPr>
                            </w:pPr>
                            <w:r>
                              <w:rPr>
                                <w:rFonts w:cs="Titr;Courier New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Homa;Courier New"/>
                                <w:sz w:val="40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Homa;Courier New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sz w:val="40"/>
                                <w:sz w:val="40"/>
                                <w:szCs w:val="44"/>
                                <w:rtl w:val="true"/>
                              </w:rPr>
                              <w:t>اعتياد</w:t>
                            </w:r>
                            <w:r>
                              <w:rPr>
                                <w:rFonts w:cs="Homa;Courier New"/>
                                <w:sz w:val="40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Jadid;Courier New"/>
                              </w:rPr>
                            </w:pP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did;Courier New"/>
                              </w:rPr>
                            </w:pPr>
                            <w:r>
                              <w:rPr>
                                <w:rFonts w:cs="Jadid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did;Courier New"/>
                              </w:rPr>
                            </w:pPr>
                            <w:r>
                              <w:rPr>
                                <w:rFonts w:cs="Jadid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adid;Courier New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;Courier New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;Courier New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;Courier New"/>
                              </w:rPr>
                            </w:pPr>
                            <w:r>
                              <w:rPr>
                                <w:rFonts w:cs="Homa;Courier New"/>
                                <w:rtl w:val="true"/>
                              </w:rPr>
                              <w:t>آل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rtl w:val="true"/>
                              </w:rPr>
                              <w:t>خي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;Courier New"/>
                              </w:rPr>
                            </w:pPr>
                            <w:r>
                              <w:rPr>
                                <w:rFonts w:cs="Homa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Hom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oma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4pt;height:535.5pt;mso-wrap-distance-left:9.05pt;mso-wrap-distance-right:9.05pt;mso-wrap-distance-top:0pt;mso-wrap-distance-bottom:0pt;margin-top:-0.9pt;mso-position-vertical-relative:text;margin-left:575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Titr;Courier New"/>
                          <w:szCs w:val="26"/>
                        </w:rPr>
                      </w:pPr>
                      <w:r>
                        <w:rPr>
                          <w:rFonts w:cs="Titr;Courier New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sz w:val="38"/>
                          <w:sz w:val="38"/>
                          <w:szCs w:val="42"/>
                          <w:rtl w:val="true"/>
                        </w:rPr>
                        <w:t>مراقبتهاي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38"/>
                          <w:sz w:val="38"/>
                          <w:szCs w:val="42"/>
                          <w:rtl w:val="true"/>
                        </w:rPr>
                        <w:t>پرستاري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38"/>
                          <w:sz w:val="38"/>
                          <w:szCs w:val="4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38"/>
                          <w:sz w:val="38"/>
                          <w:szCs w:val="42"/>
                          <w:rtl w:val="true"/>
                        </w:rPr>
                        <w:t>بيماران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rFonts w:cs="Homa;Courier New"/>
                          <w:sz w:val="40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Homa;Courier New"/>
                          <w:sz w:val="40"/>
                          <w:sz w:val="40"/>
                          <w:szCs w:val="44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sz w:val="40"/>
                          <w:sz w:val="40"/>
                          <w:szCs w:val="44"/>
                          <w:rtl w:val="true"/>
                        </w:rPr>
                        <w:t>افراد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sz w:val="40"/>
                          <w:sz w:val="40"/>
                          <w:szCs w:val="4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sz w:val="40"/>
                          <w:sz w:val="40"/>
                          <w:szCs w:val="4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sz w:val="40"/>
                          <w:sz w:val="40"/>
                          <w:szCs w:val="44"/>
                          <w:rtl w:val="true"/>
                        </w:rPr>
                        <w:t>ترك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sz w:val="40"/>
                          <w:sz w:val="40"/>
                          <w:szCs w:val="44"/>
                          <w:rtl w:val="true"/>
                        </w:rPr>
                        <w:t>اعتياد</w:t>
                      </w:r>
                      <w:r>
                        <w:rPr>
                          <w:rFonts w:cs="Homa;Courier New"/>
                          <w:sz w:val="40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Jadid;Courier New"/>
                        </w:rPr>
                      </w:pPr>
                      <w:r>
                        <w:rPr>
                          <w:rFonts w:cs="Titr;Courier New"/>
                          <w:sz w:val="42"/>
                          <w:sz w:val="42"/>
                          <w:szCs w:val="4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42"/>
                          <w:sz w:val="42"/>
                          <w:szCs w:val="46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42"/>
                          <w:sz w:val="42"/>
                          <w:szCs w:val="46"/>
                          <w:rtl w:val="true"/>
                        </w:rPr>
                        <w:t>خانواده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42"/>
                          <w:sz w:val="42"/>
                          <w:szCs w:val="46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did;Courier New"/>
                        </w:rPr>
                      </w:pPr>
                      <w:r>
                        <w:rPr>
                          <w:rFonts w:cs="Jadid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did;Courier New"/>
                        </w:rPr>
                      </w:pPr>
                      <w:r>
                        <w:rPr>
                          <w:rFonts w:cs="Jadid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adid;Courier New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Jadid;Courier New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Jadid;Courier New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Jadid;Courier New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;Courier New"/>
                        </w:rPr>
                      </w:pPr>
                      <w:r>
                        <w:rPr>
                          <w:rFonts w:cs="Homa;Courier New"/>
                          <w:rtl w:val="true"/>
                        </w:rPr>
                        <w:t>آل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rtl w:val="true"/>
                        </w:rPr>
                        <w:t>خي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;Courier New"/>
                        </w:rPr>
                      </w:pPr>
                      <w:r>
                        <w:rPr>
                          <w:rFonts w:cs="Homa;Courier New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مار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Homa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Homa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4485</wp:posOffset>
                </wp:positionH>
                <wp:positionV relativeFrom="paragraph">
                  <wp:posOffset>-45720</wp:posOffset>
                </wp:positionV>
                <wp:extent cx="3094355" cy="6874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6pt;mso-position-vertical-relative:text;margin-left:25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ابست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واد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ايعات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يتامين‏ه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غذ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ولت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right="0" w:hanging="357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غذ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ع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خواب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رگر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شبه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خوابد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right="0" w:hanging="357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هي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tra;Courier New"/>
                                <w:sz w:val="34"/>
                                <w:szCs w:val="38"/>
                              </w:rPr>
                              <w:t>5</w:t>
                            </w:r>
                            <w:r>
                              <w:rPr>
                                <w:rFonts w:cs="Mitra;Courier New"/>
                                <w:sz w:val="34"/>
                                <w:szCs w:val="3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سع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وعده‏ها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cs="Mitra;Courier New"/>
                                <w:sz w:val="34"/>
                                <w:szCs w:val="38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كم‏حج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Cs w:val="38"/>
                                <w:rtl w:val="true"/>
                              </w:rPr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itra;Courier New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23.6pt;mso-position-horizontal-relative:page">
                <v:textbox inset="0.0875in,0.0375in,0.0875in,0.0375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خانوا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ختل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وابست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س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مواد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0" w:hanging="0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مايعات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ويتامين‏ه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مغذ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اضاف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مولت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</w:rPr>
                        <w:t>ويتام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right="0" w:hanging="357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فراه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غذ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علاق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0" w:hanging="0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سع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مت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خواب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سرگر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شبه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خوابد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right="0" w:hanging="357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حيط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و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هي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tra;Courier New"/>
                          <w:sz w:val="34"/>
                          <w:szCs w:val="38"/>
                        </w:rPr>
                        <w:t>5</w:t>
                      </w:r>
                      <w:r>
                        <w:rPr>
                          <w:rFonts w:cs="Mitra;Courier New"/>
                          <w:sz w:val="34"/>
                          <w:szCs w:val="38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سع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وعده‏ها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غذاي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زياد</w:t>
                      </w:r>
                      <w:r>
                        <w:rPr>
                          <w:rFonts w:cs="Mitra;Courier New"/>
                          <w:sz w:val="34"/>
                          <w:szCs w:val="38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كم‏حج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مختص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Cs w:val="38"/>
                          <w:rtl w:val="true"/>
                        </w:rPr>
                        <w:br/>
                        <w:t xml:space="preserve">                          </w:t>
                      </w: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tr;Courier New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sz w:val="32"/>
                          <w:szCs w:val="36"/>
                        </w:rPr>
                      </w:pPr>
                      <w:r>
                        <w:rPr>
                          <w:rFonts w:cs="Mitra;Courier New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651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خصوصاً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ع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اره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خودت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گروه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حساس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خلي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هيجان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دهيد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ظهارنظ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وزمر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دهيد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.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بخشيد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ه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غذاه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چر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ندار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ايع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301.3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خصوصاً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هنگا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4"/>
                          <w:sz w:val="34"/>
                          <w:szCs w:val="38"/>
                          <w:rtl w:val="true"/>
                        </w:rPr>
                        <w:t>خوا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sz w:val="36"/>
                          <w:szCs w:val="40"/>
                        </w:rPr>
                        <w:t>6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سع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اره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شخص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خودت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دهيد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tra;Courier New"/>
                        </w:rPr>
                      </w:pPr>
                      <w:r>
                        <w:rPr>
                          <w:rFonts w:cs="Mitra;Courier New"/>
                          <w:sz w:val="36"/>
                          <w:szCs w:val="40"/>
                        </w:rPr>
                        <w:t>7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فعاليته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گروه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sz w:val="36"/>
                          <w:szCs w:val="40"/>
                        </w:rPr>
                        <w:t>8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حساس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تخلي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هيجان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دهيد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tra;Courier New"/>
                          <w:sz w:val="36"/>
                          <w:szCs w:val="40"/>
                        </w:rPr>
                        <w:t>9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ظهارنظ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اج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سائ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وزمر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و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دهيد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.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sz w:val="36"/>
                          <w:szCs w:val="40"/>
                        </w:rPr>
                        <w:t>10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جل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نيد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sz w:val="36"/>
                          <w:szCs w:val="40"/>
                        </w:rPr>
                        <w:t>11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بخشيد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tr;Courier New"/>
                          <w:sz w:val="24"/>
                          <w:szCs w:val="28"/>
                        </w:rPr>
                      </w:pPr>
                      <w:r>
                        <w:rPr>
                          <w:rFonts w:cs="Mitra;Courier New"/>
                          <w:sz w:val="36"/>
                          <w:szCs w:val="40"/>
                        </w:rPr>
                        <w:t>12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فر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مك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سه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شوند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غذاه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چر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ندار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ايع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24"/>
                          <w:szCs w:val="8"/>
                        </w:rPr>
                      </w:pPr>
                      <w:r>
                        <w:rPr>
                          <w:rFonts w:cs="Titr;Courier New"/>
                          <w:sz w:val="24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tr;Courier New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نم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رنج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ي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و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ه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شي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خطرنا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سايل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آت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سوز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ستر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اريد</w:t>
                            </w: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;Courier New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itra;Courier New"/>
                                <w:sz w:val="3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24"/>
                                <w:szCs w:val="46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tr;Courier New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578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نم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ا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ت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ست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sz w:val="36"/>
                          <w:szCs w:val="40"/>
                        </w:rPr>
                        <w:t>14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رنج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ن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تس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شده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سي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و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اه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سه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ف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ست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sz w:val="36"/>
                          <w:szCs w:val="40"/>
                        </w:rPr>
                        <w:t>15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شي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خطرنا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ان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سيگ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وسايل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وج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آت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سوز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مي‏ش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دستر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و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ن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 w:val="36"/>
                          <w:sz w:val="36"/>
                          <w:szCs w:val="40"/>
                          <w:rtl w:val="true"/>
                        </w:rPr>
                        <w:t>داريد</w:t>
                      </w: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;Courier New"/>
                          <w:sz w:val="36"/>
                          <w:szCs w:val="40"/>
                        </w:rPr>
                      </w:pPr>
                      <w:r>
                        <w:rPr>
                          <w:rFonts w:cs="Mitra;Courier New"/>
                          <w:sz w:val="36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24"/>
                          <w:szCs w:val="28"/>
                        </w:rPr>
                      </w:pP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24"/>
                          <w:szCs w:val="28"/>
                        </w:rPr>
                      </w:pP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24"/>
                          <w:szCs w:val="46"/>
                        </w:rPr>
                      </w:pPr>
                      <w:r>
                        <w:rPr>
                          <w:rFonts w:cs="Titr;Courier New"/>
                          <w:sz w:val="24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sz w:val="24"/>
                          <w:szCs w:val="28"/>
                        </w:rPr>
                      </w:pP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tr;Courier New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rFonts w:cs="Titr;Courier New"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iloofar;Courier New"/>
      <w:color w:val="auto"/>
      <w:sz w:val="46"/>
      <w:szCs w:val="5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itra;Courier New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40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3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  <w:szCs w:val="28"/>
    </w:rPr>
  </w:style>
  <w:style w:type="character" w:styleId="WW8Num9z0">
    <w:name w:val="WW8Num9z0"/>
    <w:qFormat/>
    <w:rPr>
      <w:rFonts w:ascii="Wingdings" w:hAnsi="Wingdings" w:cs="Wingdings"/>
      <w:sz w:val="16"/>
      <w:szCs w:val="3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Jalal;Courier New"/>
    </w:rPr>
  </w:style>
  <w:style w:type="paragraph" w:styleId="BodyText3">
    <w:name w:val="Body Text 3"/>
    <w:basedOn w:val="Normal"/>
    <w:qFormat/>
    <w:pPr>
      <w:jc w:val="left"/>
    </w:pPr>
    <w:rPr>
      <w:rFonts w:cs="Mitra;Courier New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9:35:00Z</dcterms:created>
  <dc:creator>Orkideh Toos</dc:creator>
  <dc:description/>
  <cp:keywords/>
  <dc:language>en-US</dc:language>
  <cp:lastModifiedBy>ebnehoseiniz1</cp:lastModifiedBy>
  <cp:lastPrinted>1999-12-17T13:26:00Z</cp:lastPrinted>
  <dcterms:modified xsi:type="dcterms:W3CDTF">2012-11-19T08:47:00Z</dcterms:modified>
  <cp:revision>9</cp:revision>
  <dc:subject/>
  <dc:title> </dc:title>
</cp:coreProperties>
</file>